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ind w:left="1596" w:firstLine="960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劳务派遣人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报考岗位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48"/>
        <w:gridCol w:w="296"/>
        <w:gridCol w:w="995"/>
        <w:gridCol w:w="89"/>
        <w:gridCol w:w="284"/>
        <w:gridCol w:w="796"/>
        <w:gridCol w:w="1359"/>
      </w:tblGrid>
      <w:tr>
        <w:trPr>
          <w:trHeight w:val="62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4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贴照片处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毕业院校、时间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毕业院校、时间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38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自高中起）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  <w:tc>
          <w:tcPr>
            <w:tcW w:w="6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本人承诺此表所填内容真实、准确，如因失误、失实而影响录用，责任自负。      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人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8:18Z</dcterms:created>
  <dc:creator>llj</dc:creator>
  <dc:description/>
  <dc:language>en-US</dc:language>
  <cp:lastModifiedBy>Llj</cp:lastModifiedBy>
  <dcterms:modified xsi:type="dcterms:W3CDTF">2024-07-17T09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3BC1FC2E406A96080B961F4517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