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  <w:lang w:eastAsia="zh-CN"/>
        </w:rPr>
        <w:t>泰州</w:t>
      </w:r>
      <w:r>
        <w:rPr>
          <w:rFonts w:ascii="Times New Roman" w:hAnsi="Times New Roman" w:cs="Times New Roman"/>
          <w:sz w:val="40"/>
          <w:szCs w:val="40"/>
        </w:rPr>
        <w:t>市</w:t>
      </w:r>
      <w:r>
        <w:rPr>
          <w:rFonts w:cs="Times New Roman" w:ascii="Times New Roman" w:hAnsi="Times New Roman"/>
          <w:sz w:val="40"/>
          <w:szCs w:val="40"/>
        </w:rPr>
        <w:t>202</w:t>
      </w:r>
      <w:r>
        <w:rPr>
          <w:rFonts w:cs="Times New Roman" w:ascii="Times New Roman" w:hAnsi="Times New Roman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/>
          <w:sz w:val="40"/>
          <w:szCs w:val="40"/>
        </w:rPr>
        <w:t>年</w:t>
      </w:r>
      <w:r>
        <w:rPr>
          <w:rFonts w:ascii="Times New Roman" w:hAnsi="Times New Roman" w:cs="Times New Roman"/>
          <w:sz w:val="40"/>
          <w:szCs w:val="40"/>
          <w:lang w:val="en-US" w:eastAsia="zh-CN"/>
        </w:rPr>
        <w:t>度</w:t>
      </w:r>
      <w:r>
        <w:rPr>
          <w:rFonts w:ascii="Times New Roman" w:hAnsi="Times New Roman" w:cs="Times New Roman"/>
          <w:sz w:val="40"/>
          <w:szCs w:val="40"/>
        </w:rPr>
        <w:t>环境信息依法披露企业名单</w:t>
      </w:r>
    </w:p>
    <w:tbl>
      <w:tblPr>
        <w:tblW w:w="129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50"/>
        <w:gridCol w:w="4173"/>
        <w:gridCol w:w="2605"/>
        <w:gridCol w:w="4091"/>
      </w:tblGrid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4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详细名称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入企业名单原因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正祥轧辊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8768146X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皓日汽车零部件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7316038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华宇标准件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7316433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大润机械制造有限公司靖江管业分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50227904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长里金属表面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121113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玖佳新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NLU0E0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38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凯通塑料泡沫厂焦港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NWEC92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秋成电镀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55051447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林达车辆配件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094081189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驰晨金属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93361449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汇隆电子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N177N7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三元制板厂斜桥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MNY066T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红飞量具有限公司斜桥分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MMWC02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宝达金属表面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MP49T0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大晟航空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WH9M3X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先锋精密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73031370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瑞明金属制品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70510533T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西来永龙辐条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21282MA1PAK000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东方镍网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14117227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汇同水处理发展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293767397242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明实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072331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京伦染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841104330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斯曼江山制药（江苏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608774282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皓月汽车安全系统技术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00070399227X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久盛印染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18669782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永固轿配涂装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14115168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华汇城市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3945080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华宇漂染纺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2461738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华晟重金属防控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83722848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新港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8587587X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加盛纺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51409210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量具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08773220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科睿坦电子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MFU9XX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骥洋食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3942715X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市容环境卫生管理处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1282469186914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宏毅金属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T6D6P6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亚泰物流装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NTW8KX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恒艾健康服务产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NEPCE5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涛涛乐器配件加工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85595811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之邦食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339245058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双鱼食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084438594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新港污水处理有限公司下属西厂区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8587587X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德生纺织印染有限公司（沿江路北侧四圩村厂区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61523973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荣联科技发展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43945304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清源污水处理有限公司城北污水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78110257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清源污水处理有限公司生祠污水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78110257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清源污水处理有限公司新桥污水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78110257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清源污水处理有限公司季市污水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78110257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江华照明电器有限公司马桥分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MNNJH7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中环信环保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XABWP1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彬红机械零部件加工部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21282MA1NB9P62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长强钢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293753943310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特殊钢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83503589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信靖江发电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5204185X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苏源热电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8738080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钢构江苏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293791993132T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恒和胶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28694447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新扬子造船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000768299185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盈联木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65323675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亚泰特种材料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112508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东方船研环保节能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85546227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南洋船舶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6418978X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凯元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29009341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恒丰新材料制造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08776085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德桥仓储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58485902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晨阳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25192900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三江水泥制造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03992982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泰达香料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3784841X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新舟合金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52470668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粤丰环保电力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20P2CJ4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精益胶粘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57952839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双金电子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64269865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鼎灵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QEK0F6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佳顺电子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X002J7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瑞泰电子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52470334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春意胶粘带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96788827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锴锋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73035902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富民达胶带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53834072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耐斯数码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27258387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莱得胶粘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76871743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纳敏电子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XN74E3Y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亚龙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067682499Y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亚星锚链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141076367Y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建大桥工程局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桥梁科技产业园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M92660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澄重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293791993191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明重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293591140258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傲宝骊（江苏）叉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000681149045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上骐集团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14115512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上骐重工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3723867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凯靖管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079664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兴华管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680841X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生源电力器材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081406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帝海洋工程设备制造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76871727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新时代造船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000768299185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环胜合金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XX5HC9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永信特钢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65874447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久联冶金机械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3724018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首尔特种合金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76871380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鼎冶化机械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0679522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鑫狮建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69115448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红光兴元新型建筑材料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R9T8TX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隆丰砖瓦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MFWNB4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盈丰木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54652027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自然居木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282579476023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佐仕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3724229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道源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PBQJB3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凡友精细化工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6101639X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安能石化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87822851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百合新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8414619X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常泰药物原料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76871356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东方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293767375641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城投基础设施发展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28694578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科精密部件（靖江）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MA1XEF2U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市容环境卫生管理处（靖江市生活垃圾勤丰填埋场）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1282469186914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凯元科技有限公司（原靖江市开元化学材料有限公司）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29009341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达汽车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43723947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永乐日用金属制品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21282MA1QG3CQ7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太和港务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9131653X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德生纺织印染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61523973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天力燃气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72012570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特种粘合剂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075428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鹏特种车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293776886822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海康食品有限公司禧百环液化气站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85560226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中源燃气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99311581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同生燃气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124250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中油广汇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94579260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新历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03987438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浓溢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323943492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燃油品储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293742462466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华汇水务有限公司城市污水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3945080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锦蓝金属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69111514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双江能源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141110350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扬子木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116138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友谊金属制品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18669598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常泰不锈钢管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554673290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东进装饰材料厂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07772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先锋半导体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73031370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天创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99054156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永泰不锈钢制品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682969010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翔宇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314028129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然（靖江）设备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89925253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亚泰特种材料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112508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傲宝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叉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000681149045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海源有色金属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7316441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双金紧固件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14115838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金陵辐条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17423174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旅友辐条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55051287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明顺机械配件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331156894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天一金属表面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火轮电光源器材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076631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大觉金属表面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084770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三江车辆配件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03992368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西郊化工电镀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14116726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永一电镀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61524052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万达金属制品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61524706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刘靖空调热源设备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346518552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明辉光源材料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50021660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西来世盛车件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62811096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常乐电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39825478X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华宝电镀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073713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五星灯头制造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48155205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通太五金装璜电镀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30101401Q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江华照明电器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78656553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金润机械配件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94578612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宏达电器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101921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苏中开关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141102158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永太金属表面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323907950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恒丰金属制品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29009931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洋电力机械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24157273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金胜车辆镀件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6587456X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裕祥金属涂装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2718667779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虹三杰新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13822486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越红生物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34438482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东圣生物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65767759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泰禾金属工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66542006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盛新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5082745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东方九天新能源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NKWM30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常隆农化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94504851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《管理办法》第八条规定第二种情形的上市公司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丹化工技术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18614124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129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百力化学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57314343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《管理办法》第八条规定第二种情形的上市公司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扬子医药化工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29014722X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凌飞化学科技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88494848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泰兴市宁辉锂电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1321283MA1Y5YU35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《管理办法》第八条规定第二种情形的上市公司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南磷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7440057X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兴安精细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8439772X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申龙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73766921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梅兰新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65308352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川药业集团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141179315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浦化学（泰兴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08784747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丹集团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141149028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齐力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98257665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泰特尔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63587284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润钰新材料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067668128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盛泰化学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66827074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正大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58054286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46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联成化学工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74872665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46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联成塑胶工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93315266Y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韵燕印刷版材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29015303f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金江化学工业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3332351X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华盛银洋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81084459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沃特尔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14094330X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化学（泰兴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36390719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力昂氯乙酸化工（泰兴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18610115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瑞生物医药泰兴市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97421936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泰阳化学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98592273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乐颜料泰兴市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77043782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《管理办法》第八条规定第二种情形的上市公司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成超纤革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9552722X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远东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23502952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锦云染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4640004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锦汇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84396989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《管理办法》第八条规定第二种情形的上市公司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科鼐生物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085003031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新宏阳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053482955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天马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54525541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特新材料泰州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08788125X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广域化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4639708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键化工（泰兴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37840039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尼科化工（泰兴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94599296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一鸣生物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141187569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三蝶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84396946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万盛大伟化学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MCBRH5Q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《管理办法》第八条规定第二种情形的上市公司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鸣翔化工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55827212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昇科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000076377752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华盛精细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31078646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金燕化学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83710839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盛嘉树脂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83512442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跃达实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NHJ6U8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奥喜埃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000672011247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欣环保科技（泰兴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66380935Y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桐（泰兴）化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97873038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森（中国）絮凝剂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03996027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昊冠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NJJ4K4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延长中燃化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XAKMN6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达科技泰兴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202EFA7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林美（江苏）钴业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55867681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怡达化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MMRY84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《管理办法》第八条规定第二种情形的上市公司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栗田工业（泰兴）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X67XX0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合全生命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250E9R1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健坤化学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N46WK5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田新能源材料（泰兴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NCH3Y9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百汇农业发展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51155738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苏伊士投资环境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204WUF3Q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南方水务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TAXRF4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智光环保科技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9689579D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滨江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43724659R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南方水务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66861344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虹桥中剑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30983089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开源污水处理有限公司（泰兴市新街污水处理有限公司）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61773476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宣堡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6681322X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河失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60326404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旺溪污水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WQP2J6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广陵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069490685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珊瑚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XMJNQX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大环保科技服务泰兴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31164456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爱科固体废物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30868099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福昌环保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3236288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立雅环保科技（泰兴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N1GK14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淳蓝工业废弃物处置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MLN1G3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三峰环保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08785715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申联环保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N131MX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《管理办法》第八条规定第二种情形的上市公司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臣（江苏）材料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48721369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科奕莱新材料科技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W9LTH8K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扬子鑫福造船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69623875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金缘精细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65862171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天源建筑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6783986X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锦富化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40656515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得化工（泰兴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3236392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富安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5867649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脉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83506456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钜迈（泰兴）工业服务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73021295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开广化工有限公司泰兴分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04000885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彩之源化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5867796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兴港医药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27273712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玉华金龙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63587700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先先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8483894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泰特尔新材料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63587284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元丰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29014861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凯泰化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257LBU6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小林制药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2035302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扬子江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62941662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联创绝缘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82054117A1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梅兰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78683623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智微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66862339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聚成泰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MH5MEX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冶炼厂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141164244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菱苏机能新材料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XKTR4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云湖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411MA20NNJW1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城西电镀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141145502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横垛胶木电镀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141157036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国宏标牌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92306437Y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永志电子器件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42455186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龙腾电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555854173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中博钻石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UXN4N2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兵航联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90252298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平顺皮革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01925584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联兴固废处置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M90XJ3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联泰固废处置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078211641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润泰固废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205U8E5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润兴一般固废处置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PYBDN8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祥泰环境投资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X7E662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成兴青山环保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XDBJX0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金山包装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62728236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康盛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M93KU9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781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裕顺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YKY722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781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领创环保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IXQEPP2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开拓者环保材料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WLWYC4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宜科新材料科技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WTMGC6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圣磊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22DFHL4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富龙金属再生资源回收利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WFGCJ5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壹泰节能环保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117558877071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优乐蜂环保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XR0KX3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绿林环保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25EPD53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禾科技（江苏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XLHLL5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百澄特种钢管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MB3CR4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道远船舶设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214HXP4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新虹润金属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13765995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达电气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140829101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鹏生轻合金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NU5W27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双源铝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UU44U1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尔信机械（泰兴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061824900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吉力玻璃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73901823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泰宇交通设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094153234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苏伊士泰兴环境投资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204WUF3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新苏集团泰兴贝辰机械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2583DQ2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三木物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52035759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锦华石油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63291486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联成仓储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74418892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恒园钢丝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26678224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恒力钢丝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686558630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宏业钢丝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65862454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骏达金属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775426269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苏伊士废料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MA1N1GK14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宝丽集团泰兴化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3346077961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《管理办法》第八条规定第二种情形的上市公司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新垛砖瓦二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142611093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福食品科技（江苏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22QPQD4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鹏申高温线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678303590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花哚食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22DPTD2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盛丰纤维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XCMKW3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润城温室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MD8R38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悦兴药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37808995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星火特钢集团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62842909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博生医用新材料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32514031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舟鹏金属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579479910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荣鑫木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MHXKN7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乐颜料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14265267X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双蝶集团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142655846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兴达钢帘线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000142650535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春龙亚麻纺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2419906X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边城染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14190790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城南污水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66513774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戴南镇城北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695469672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格林生物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78668941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安井食品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571408923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宝食品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MMPPA8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康华洁医疗用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346277680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清兴污水处理有限公司垃圾填埋场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XX2XX4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煜新材料（泰州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570380789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张郭镇河海电镀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32514429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戴南新源环保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088250468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京城固废处置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2232PA5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经济开发区洁源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573784084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清兴污水处理有限公司城北工业园区污水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083184342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申隆锌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5849952X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申源集团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37836005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美乐肥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25228037T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锦明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331160500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利克废金属再生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669618013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热电有限责任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142653736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热华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313785056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惠明固废处置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324015524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亚德胶粘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88885587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华昊废金属综合利用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302091120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明锋资源再生科技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063271457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恒嘉再生资源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697881773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苏中再生资源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MNLWK9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明璐不锈钢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93830855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宏丰铝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MNE192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奋杰有色金属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055203198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京城环保产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302142821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众拓新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WQU0X1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广源金属表面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674859954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洁康防洪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598560909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华成镀锌管件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695521303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宏利达锂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76864084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宏伟锂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29323381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张郭污水处理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21281MA1NPMBM6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江电电力设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083154688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华链条兴化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P0GYU75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燿峰电力设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MKD4M9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级手套（兴化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76864420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润城温室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MD8R38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聚源金属表面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MMQKC5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红舟金属制品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WTY21X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戴南紧固件产业管理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XDC977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永宁亚克力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346517509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锁龙消防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93830708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红光电子线路板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567836482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苏中资源再生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MNLWK9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环星不锈钢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053510979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大明不锈钢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65865620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常兴建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威鹰机械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756444744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众嚞新型建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323584821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津大味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677633694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联发食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142654122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兴利达齿轮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18547232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华东包装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MA1MBCBF4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路遥食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673937375Y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乐化工颜料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8114265267X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百代节能建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69883439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海陵区鸿海机械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570387251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东星精密机器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6100978X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罡阳转向系统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141354160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阳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141850586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中医院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1200469041109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泰通电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44831800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第四人民医院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1202469036537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泰毛纺股份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TD8067D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劲松股份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51443566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紫光水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44831683T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梅兰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141850316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人民医院（南院）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1200469041010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亚星电镀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03973802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海陵区鹏程车件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97443027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同欣化纤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MA1P9JQN6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康乾机械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666389251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海陵区泰华服饰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58477769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梅兰春酒厂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53907723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中法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T89DG7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金州城北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670969662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卫岗乳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344294633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梅兰热电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63581798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绿色动力再生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696727696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北洋金属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140798237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粤丰环保电力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22E9NMX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泰通电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44831800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苏中铝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076314284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海力沥青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14195954Y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康斯派尔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MA1W46U4X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环泰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MA1M9DMF6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兴盛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62446607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峰环保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MA21QT408T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生活垃圾处理中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1200469040982X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永邦重工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553845599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双羊精密无缝钢管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34429455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罡阳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141944574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中山涂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793838427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九源金属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2MA1YB8CK1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奥伦合成树脂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86307441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中源船舶机械制造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88877421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行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26672252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力野精工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094234800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日出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141316033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汇丰羊绒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141316033H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维达印染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58980786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嘉晟染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84396014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金姜水务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69554073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友成染整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72493079K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龙达亚麻纺织有限责任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49412656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龙沟电镀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141325837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东华帽服洗整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61527640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美琪乐纺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323739790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溱潼电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34406923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鸿凯针织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7869930X1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华源纺织品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78698745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扬子江天悦新材料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04010856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中来光电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1MFCD49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利思德新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55052706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知友钢线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591125648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威医药（江苏）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8028061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溱泷金姜水务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69554073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发（江苏）模塑包装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1WXC0C9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城郊电镀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48176479P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三水食品加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1P1F7G3T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久立纺织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X0881878X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唐泰州热电有限责任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063278931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万鑫钨钼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33740794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宏泰橡胶助剂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78698956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登集团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588451127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恒茂再生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68288718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瑞孚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1MUCMF8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四通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321264461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佳豪再生资源回收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1MY1AA2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涂瑞装饰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1MUCMF8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昱鸣再生资源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1YJNAJ5C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力恒环保科技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215H4J6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扬子江天悦新材料有限公司地块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04010856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龙沟电镀科技有限公司地块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141325837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江苏泰州石油分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2226565X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中来光电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1MFCD49L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衡川新能源材料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1WBXFG4T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国红金属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069470318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昊科新能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551242639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欧普特钨钼制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780280807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动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134792103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华丽新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14194657X9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华海电气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68411653X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堰区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鑫宇精工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49412197B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86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向精工江苏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567757450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86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丸庄金龙鱼（泰州）食品工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329617161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86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益生物科技（江苏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051832456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86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江药业集团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28698763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86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江药业集团江苏龙凤堂中药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076316255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江药业集团江苏制药股份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03973749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雪花啤酒（泰州）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567781709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宇马铝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141942771J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瑞丰高分子材料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693342432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企化工仓储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75415156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骏佳食品添加剂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572573381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港城污水处理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MEWWB6R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达亲水胶体泰州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08158828X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友润电子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684922005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东田电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679833681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天润合成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43137753Y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永昌化工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54613903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常泰电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561819614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银杏织锦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58483659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博泰电子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82711922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星瑞精密工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MA1NKXW02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统实企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590010478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润杰物流安全装备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61515543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彤化学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67373128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之幸食品（江苏）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MMXA61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金鼎电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550220796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明浩新能源发展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050207747A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惠利生物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51443101E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万诺纺织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M93A77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华宇非织造布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55886954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三福船舶工程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03975859Q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张驰轮毂制造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063202013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高港中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1203MB0114163Q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第三人民医院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1203469106363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汇福蛋白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093491637X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苏萨食品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314053607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口岸船舶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55888466N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海天电子科技股份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687844612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海（泰州）粮油工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96505548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江药业集团江苏海济药业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MA1Q0R0T3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港成套设备安装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88862705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华永医药投资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MA1Y1BED0W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杰力钢缆索具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551237661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昊亚环保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MA7F2Y9Y2P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润锦生态农业科技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MA2293AJ9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华升金属粉末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32275499F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能源集团泰州发电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5796619XM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方源电子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MA1MQC2E0U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福齐天生物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68354193XC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环溪家居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MNA44X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新南睿环境科技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MA7GC1D56F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城汽车股份有限公司泰州分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MA1X3A4405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中浦再生资源利用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565288304G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百川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567789946D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优驰再生资源有限公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4MA1P58908H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杰通环保科技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MA22XACA8N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创新电子有限公司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3744832010X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劲松新型建材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746211373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荣诚纸制品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321167215C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迪克生物科技股份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68412218X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腾电子科技（泰州）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291MA1MJ2FK7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油气（泰州）石化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746841914Q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思精密（泰州）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MA1MK930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思精密（泰州）有限公司一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MA1MK930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子江药业集团江苏海慈生物药业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71524291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同环保水处理泰州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699361968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阳锦纶新材料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069455003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发新泉水务（泰州）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765880425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复旦张江药业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798626060L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美通制药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32275317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泰康生物医药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678341722J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美康淮生物制药（江苏）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583756191J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迪克生物技术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68412218X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勃林格殷格翰生物制品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064545886X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迈博太科药业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32954632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人民医院新区医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耀海生物制药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56180607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巾被厂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253074497W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瑞科生物技术股份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595642925C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一时制药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67982891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赛孚士生物技术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MA1X05HA2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特（江苏）生物制药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585530049W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崇信诺生物制药泰州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302208798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慧元通生物科技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MA1MAHDG3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金泰环保热电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743914305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新源电工器材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666398668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斯利康药业（中国）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576727851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联美生物能源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664932011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纬立资讯配件（泰州）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697851381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三瑞生物技术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060209092Q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泰州特种油科技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MA1MQP5C9L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亿腾景昂药业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561814709Q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派莘生物科技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MA1WPQBB5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海泰油品装卸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00727388894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东联油品装卸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31379396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油销售泰州有限公司滨江油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MABPMHUC5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籽硕科技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MA20FETD1D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通江油品装卸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685872636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瑞康再生资源利用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552533219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汇伦江苏药业有限公司（滨江原料药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567752860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缘益佳铝塑科技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MA212E14X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环境监管重点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汇伦江苏药业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567752860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高新区（高港区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億达彩印包装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291665764814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实施强制性清洁生产审核的企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STXinwei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31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Xinwei;Arial" w:hAnsi="STXinwei;Arial" w:eastAsia="宋体" w:cs="STXinwei;Arial"/>
      <w:color w:val="000000"/>
      <w:sz w:val="24"/>
      <w:szCs w:val="24"/>
      <w:lang w:val="en-US" w:eastAsia="zh-CN" w:bidi="ar-SA"/>
    </w:rPr>
  </w:style>
  <w:style w:type="paragraph" w:styleId="Style16">
    <w:name w:val="标题："/>
    <w:qFormat/>
    <w:pPr>
      <w:widowControl/>
      <w:bidi w:val="0"/>
      <w:spacing w:lineRule="exact" w:line="640"/>
      <w:jc w:val="center"/>
    </w:pPr>
    <w:rPr>
      <w:rFonts w:ascii="方正小标宋_GBK" w:hAnsi="方正小标宋_GBK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Style17">
    <w:name w:val="正文："/>
    <w:basedOn w:val="Normal"/>
    <w:qFormat/>
    <w:pPr>
      <w:spacing w:lineRule="exact" w:line="560"/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4:00Z</dcterms:created>
  <dc:creator>tzhbj</dc:creator>
  <dc:description/>
  <dc:language>en-US</dc:language>
  <cp:lastModifiedBy>橙子</cp:lastModifiedBy>
  <cp:lastPrinted>2023-03-30T17:50:00Z</cp:lastPrinted>
  <dcterms:modified xsi:type="dcterms:W3CDTF">2023-04-17T03:39:0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9908C71E2493C8C3EB212C030BE5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